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jc w:val="right"/>
        <w:rPr/>
      </w:pPr>
      <w:r>
        <w:rPr>
          <w:rStyle w:val="12Exact"/>
          <w:b/>
          <w:sz w:val="24"/>
          <w:szCs w:val="24"/>
        </w:rPr>
        <w:t>Форма 1-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11"/>
        <w:gridCol w:w="3969"/>
      </w:tblGrid>
      <w:tr>
        <w:trPr>
          <w:trHeight w:val="2335" w:hRule="atLeast"/>
        </w:trPr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26" w:before="40" w:after="356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об итогах отчетов и выборов профгрупоргов, цех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 w:bidi="ru-RU"/>
              </w:rPr>
              <w:t>комитетов (профбюро), профорганизатора, профсоюз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комитета первичной профсоюзной организации за 20____ год</w:t>
            </w:r>
          </w:p>
        </w:tc>
        <w:tc>
          <w:tcPr>
            <w:tcW w:w="511" w:type="dxa"/>
            <w:tcBorders/>
          </w:tcPr>
          <w:p>
            <w:pPr>
              <w:pStyle w:val="121"/>
              <w:shd w:fill="auto" w:val="clear"/>
              <w:snapToGrid w:val="false"/>
              <w:rPr>
                <w:rStyle w:val="12Exact"/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lang w:eastAsia="ru-RU" w:bidi="ru-RU"/>
              </w:rPr>
            </w:r>
          </w:p>
          <w:p>
            <w:pPr>
              <w:pStyle w:val="121"/>
              <w:shd w:fill="auto" w:val="clear"/>
              <w:rPr>
                <w:rStyle w:val="12Exact"/>
              </w:rPr>
            </w:pPr>
            <w:r>
              <w:rPr/>
            </w:r>
          </w:p>
          <w:p>
            <w:pPr>
              <w:pStyle w:val="121"/>
              <w:shd w:fill="auto" w:val="clear"/>
              <w:rPr>
                <w:rStyle w:val="12Exact"/>
              </w:rPr>
            </w:pPr>
            <w:r>
              <w:rPr/>
            </w:r>
          </w:p>
          <w:p>
            <w:pPr>
              <w:pStyle w:val="Normal"/>
              <w:rPr>
                <w:rStyle w:val="12Exac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 w:bidi="ru-RU"/>
              </w:rPr>
              <w:t>Постановление Президиума Совета ФП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.   .2023 №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9" w:leader="underscore"/>
              </w:tabs>
              <w:spacing w:lineRule="exact" w:line="280" w:before="0" w:after="0"/>
              <w:ind w:left="-57" w:hanging="0"/>
              <w:jc w:val="both"/>
              <w:rPr>
                <w:rStyle w:val="12Exact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Составляется профсоюзным комитетом, профорганизатором на 5-й день после проведения выборов и представляется </w:t>
              <w:br/>
              <w:t>в вышестоящий профсоюзный орга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аименование профсоюза 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аименование первичной профсоюзной организации 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Юридический адрес первичной профсоюзной организации 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 xml:space="preserve">Фамилия, имя, отчество председателя первичной профсоюзной организации, 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 xml:space="preserve">Профорганизатор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полностью) 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19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Номер служебного телефона 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Дата проведения отчетно-выборного собрания (конференции) 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77" w:leader="underscore"/>
        </w:tabs>
        <w:spacing w:lineRule="exact" w:line="2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 w:bidi="ru-RU"/>
        </w:rPr>
        <w:t>Дата проведения предыдущего отчетно-выборного собрания (конференции) _________________________________________</w:t>
      </w:r>
    </w:p>
    <w:p>
      <w:pPr>
        <w:pStyle w:val="Normal"/>
        <w:widowControl w:val="false"/>
        <w:spacing w:lineRule="exact" w:line="226" w:before="120" w:after="120"/>
        <w:ind w:right="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1. Сведения об итогах отчетов и </w:t>
      </w:r>
      <w:r>
        <w:rPr/>
        <w:t>выборов цеховых комитетов (профбюро) и профгрупорг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77"/>
        <w:gridCol w:w="212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Общее числ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ровели отчеты и выбо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олучили неудовлетворительную оценк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Выступило в прениях по отчетным докла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Избрано из нескольких кандидатур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цеховых комитетов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чел. в цеховых комитетах (профбюр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2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>председателей цеховых комитетов (профбюро) __ чел.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профгрупор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3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9"/>
                <w:szCs w:val="19"/>
                <w:lang w:eastAsia="ru-RU" w:bidi="ru-RU"/>
              </w:rPr>
              <w:t>___ч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. профгрупор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профгрупоргов  ___чел.</w:t>
            </w:r>
          </w:p>
        </w:tc>
      </w:tr>
    </w:tbl>
    <w:p>
      <w:pPr>
        <w:pStyle w:val="Normal"/>
        <w:widowControl w:val="false"/>
        <w:spacing w:lineRule="exact" w:line="22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 xml:space="preserve">2. Сведения об итогах отчетов и </w:t>
      </w:r>
      <w:r>
        <w:rPr/>
        <w:t>выборов профсоюзного комитета, профорганизатор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"/>
        <w:gridCol w:w="1276"/>
        <w:gridCol w:w="2806"/>
        <w:gridCol w:w="184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8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Число членов профсоюза, состоящих на уче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 w:bidi="ru-RU"/>
              </w:rPr>
              <w:t>_______ чел.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eastAsia="ru-RU" w:bidi="ru-RU"/>
              </w:rPr>
              <w:t>Участвовали в работе отчетно-выборного собр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иняло участие в голосова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18"/>
                <w:szCs w:val="18"/>
                <w:lang w:eastAsia="ru-RU" w:bidi="ru-RU"/>
              </w:rPr>
              <w:t>Избрано делегатов на конференц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явилось на конферен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иняло участие в голосова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4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,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Выступило в прениях на отчетно-выборном собрании (конферен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  <w:t>Отчетно-выборное собрание (конференция) признало работу профсоюзного комитета (профорганиз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4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180" w:before="0" w:after="0"/>
              <w:ind w:left="-393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4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4"/>
                <w:sz w:val="18"/>
                <w:szCs w:val="18"/>
                <w:lang w:eastAsia="ru-RU" w:bidi="ru-RU"/>
              </w:rPr>
              <w:t>удовлетворительной / неудовлетворительной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едседатель профсоюзного комитета (профорганизатор) избирался из нескольких кандидату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 xml:space="preserve">ДА / Н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18"/>
                <w:szCs w:val="18"/>
                <w:lang w:eastAsia="ru-RU" w:bidi="ru-RU"/>
              </w:rPr>
              <w:t>(нужное подчеркнуть)</w:t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Председатель профсоюзного комитета избирался:</w:t>
            </w:r>
          </w:p>
        </w:tc>
        <w:tc>
          <w:tcPr>
            <w:tcW w:w="59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 w:bidi="ru-RU"/>
              </w:rPr>
              <w:t>НА СОБРАНИИ (КОНФЕРЕНЦИИ) / НА ЗАСЕДАНИИ ПРОФ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1" w:leader="none"/>
                <w:tab w:val="left" w:pos="7253" w:leader="underscore"/>
                <w:tab w:val="left" w:pos="8336" w:leader="none"/>
                <w:tab w:val="left" w:pos="9946" w:leader="underscore"/>
              </w:tabs>
              <w:spacing w:lineRule="exact" w:line="22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 w:bidi="ru-RU"/>
              </w:rPr>
              <w:t>(нужное подчеркнут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22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 w:bidi="ru-RU"/>
        </w:rPr>
        <w:t>3.</w:t>
      </w:r>
      <w:r>
        <w:rPr/>
        <w:t> Состав избранных профсоюзных орга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6"/>
        <w:gridCol w:w="706"/>
        <w:gridCol w:w="835"/>
        <w:gridCol w:w="989"/>
        <w:gridCol w:w="1131"/>
        <w:gridCol w:w="1130"/>
        <w:gridCol w:w="1166"/>
        <w:gridCol w:w="988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Категор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омер стро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Всего избрано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Из них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женщ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олодежи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до 35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рабочи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с высшим образо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избрано впервые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омер столб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профкомов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форганиза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ревизионной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Члены цеховых комитетов (профбюро)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еосвобожденный председ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20" w:after="2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фгрупорг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26" w:before="120" w:after="12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едседатель профсоюзного комитета (профорганизатор)</w:t>
        <w:tab/>
        <w:tab/>
        <w:tab/>
        <w:t xml:space="preserve">    ___________________</w:t>
      </w:r>
    </w:p>
    <w:p>
      <w:pPr>
        <w:pStyle w:val="Normal"/>
        <w:widowControl w:val="false"/>
        <w:spacing w:lineRule="exact" w:line="226" w:before="120" w:after="12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мп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 w:bidi="ru-RU"/>
        </w:rPr>
        <w:t>(инициалы, фамилия)</w:t>
      </w:r>
    </w:p>
    <w:p>
      <w:pPr>
        <w:pStyle w:val="Normal"/>
        <w:widowControl w:val="false"/>
        <w:spacing w:lineRule="exact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Дата заполнения отчета</w:t>
      </w:r>
    </w:p>
    <w:p>
      <w:pPr>
        <w:sectPr>
          <w:type w:val="nextPage"/>
          <w:pgSz w:w="11906" w:h="16838"/>
          <w:pgMar w:left="1701" w:right="567" w:gutter="0" w:header="0" w:top="79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"_____" ______________ 20___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360" w:after="0"/>
      <w:ind w:hanging="172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2:00Z</dcterms:created>
  <dc:creator>Кечко Елена Сергеевна</dc:creator>
  <dc:description/>
  <cp:keywords/>
  <dc:language>en-US</dc:language>
  <cp:lastModifiedBy>Барабанова Анастасия Александровна</cp:lastModifiedBy>
  <cp:lastPrinted>2023-07-27T12:35:00Z</cp:lastPrinted>
  <dcterms:modified xsi:type="dcterms:W3CDTF">2023-07-27T12:51:00Z</dcterms:modified>
  <cp:revision>30</cp:revision>
  <dc:subject/>
  <dc:title/>
</cp:coreProperties>
</file>