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954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exact" w:line="280"/>
        <w:ind w:firstLine="5954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О</w:t>
      </w:r>
    </w:p>
    <w:p>
      <w:pPr>
        <w:pStyle w:val="Normal"/>
        <w:spacing w:lineRule="exact" w:line="120"/>
        <w:ind w:firstLine="5954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180"/>
        <w:ind w:left="5954" w:right="-28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Президиума 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180"/>
        <w:ind w:left="5954" w:right="-28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ции профсоюзов Беларус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80"/>
        <w:ind w:left="5954" w:right="-28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exact" w:line="180"/>
        <w:ind w:left="5954" w:right="-2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.12.2015 № 509 (в редакции постановлений Президиума Совета Федерации профсоюзов Беларуси от 30.01.2017 № 23, от 09.11.2018          № 279, от 29.01.2022 № 4, от 28.02.2023 № 41)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7-ПИТ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профсоюзной организаци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ind w:right="1814" w:hanging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ind w:right="1814" w:hanging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ЧЕТ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ind w:right="1814" w:hanging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осуществлению правовыми (главными правовыми) инспекторами труда правовой инспекции труда ФПБ общественного контроля за соблюдением законодательства Республики Беларусь о труде, </w:t>
      </w:r>
      <w:bookmarkStart w:id="0" w:name="_Hlk12683577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щите трудовых и социально-экономических прав и законных интересов работников 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________________________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21"/>
        <w:gridCol w:w="742"/>
      </w:tblGrid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 Общая информ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авовых (главных правовых) инспекторов труда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лавных правовых инспекторов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авовых инспекторов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ествен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рганизаций, их обособленных подразделений, в отношении которых осуществлен общественный контроль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в том числе организаций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х обособленных подразделений,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 которых профсоюз не созд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оведено провер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инято участие в проверках по предложениям контролирующих (надзор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 общественный контроль в иных формах (мониторин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результатам осуществления общественного контроля составлено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представ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екоменд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прав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о документов по результатам участия в проверках по предложениям контролирующих (надзор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о наруш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анено нанимателями нару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о уполномоченных должностных лиц нанимателя к дисциплинарной ответственности по результатам мероприятий общественного контроля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щено незаконно удержанных или не выплаченных работникам денежных сумм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сумм заработной платы, не выплаченной всем работникам организации либо структурного подразделения в установленные сро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Досудебная, внесудебная и судебная защит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ставлено процессуальных и иных документов по просьбам работников, все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ссуальных документов в су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апелляционных и надзорных жалоб на решения с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й в КТ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х докум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  <w:bookmarkStart w:id="1" w:name="_Hlk12746198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овых заявлений (заявлений)</w:t>
            </w:r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алее – заявления), рассмотренных судом с участием профсоюза, решения (определения) по которым вступили в силу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количество заявлений, рассмотренных судом в пользу работников, включая заявления, по которым производство по делу прекращено в связи с отказом от заявленных требований вследствие добровольного удовлетворения ответчиком требований после предъявления заявления, если отказ принят суд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количество заявлений, рассмотренных судом не в пользу работников, включая заявления, по которым производство по делу прекращено по основаниям, которые были известны к моменту предъявления зая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количество заявлений, рассмотренных судом, требования по которым удовлетворены частич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количество заявлений, по которым заключены мировые соглаш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апелляционных и надзорных жалоб, по результатам рассмотрения которых вынесены решения в пользу работника (полностью или частично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поров, разрешенных в пользу работника без обращения в су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становлено на рабо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щено незаконно удержанных или не выплаченных работникам денежных сумм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через решения (определения) су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через решения КТ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V. Консультационная, разъяснительная и ин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смотрено письменных обращений по правовым вопроса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о консультаций по правовым вопросам, 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на личном при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телефон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в ходе работы "горячих линий", "круглых столов", и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в том числе в глобальной компьютерной сети Интерне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сервис "Юридическая консультация"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о семинаров, иных мероприятиий, направленных на обучение и популяризацию правовых зна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убликовано (размещено) статей, комментариев, консультаций и иных материалов в СМИ (на сайтах) по правовым вопрос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ыскано задолженности по неперечисленным профсоюзным взнос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о процессуальных и иных документов по просьбам профсоюзных организаций по взысканию задолженности по неперечисленным профсоюзным взнос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утвержден ________________________________"____"____________20__ г.,   № ____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дседателя</w:t>
        <w:tab/>
        <w:t xml:space="preserve">____________________                             ___________________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  Указывается при наличии такой информации.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временно с отчетом представляются (в письменной и (или) электронной форме):</w:t>
      </w:r>
    </w:p>
    <w:p>
      <w:pPr>
        <w:pStyle w:val="Normal"/>
        <w:widowControl w:val="false"/>
        <w:autoSpaceDE w:val="false"/>
        <w:spacing w:before="0" w:after="0"/>
        <w:ind w:left="540" w:firstLine="16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тическая записка, содержащая информацию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о количестве выявленных правовыми (главными правовыми) инспекторами труда нарушений при осуществлении общественного контроля (пункт 8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отчета) по следующим вопросам (в виде таблицы):</w:t>
      </w:r>
    </w:p>
    <w:p>
      <w:pPr>
        <w:pStyle w:val="Normal"/>
        <w:widowControl w:val="false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42"/>
        <w:gridCol w:w="992"/>
        <w:gridCol w:w="2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 нанимателями обязанностей при приеме на работу и организации труда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 и изменения трудовых договоров (за исключением контр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, изменения и продления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я трудовых договоров (контра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ы труда, в том числе выплаты заработной платы, среднего заработка за время трудового отпуска, окончательного расчета при уволь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гарантий и компенс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 рабочего времени и времен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трудовых и социальных отпу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я работников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я работников к материаль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а заполнения, выдачи, учета и хранения трудовых кн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 труда женщин и работников, имеющих семейные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 труда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гарантий работникам в связи с выполнением воинских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 труда работников, выполняющих дистанцио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коллективного договора (соглаш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ны трудовых отношений гражданско-право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о судебной практике, в том числе по делам, решения по которым приняты не в пользу работника, с приложением копий подтверждающих документов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об иных результатах работы в сфере общественного контроля и защите трудовых и социально-экономических прав и законных интересов работников (излагается в произвольной форме)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опии представлений, рекомендаций, справок, иных документов (при необходимости), подтверждающих проделанную работу.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4:00Z</dcterms:created>
  <dc:creator>Котова Светлана Васильевна</dc:creator>
  <dc:description/>
  <cp:keywords/>
  <dc:language>en-US</dc:language>
  <cp:lastModifiedBy>User</cp:lastModifiedBy>
  <cp:lastPrinted>2023-02-16T16:39:00Z</cp:lastPrinted>
  <dcterms:modified xsi:type="dcterms:W3CDTF">2023-07-06T08:24:00Z</dcterms:modified>
  <cp:revision>2</cp:revision>
  <dc:subject/>
  <dc:title/>
</cp:coreProperties>
</file>